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313"/>
        <w:gridCol w:w="239"/>
      </w:tblGrid>
      <w:tr>
        <w:trPr>
          <w:trHeight w:val="1236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056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профессиональное образовательное учреждение Чувашской Республики «Чебоксарский техникум строительства и городского хозяйства» Министерства образования и молодежной полит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02-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688"/>
      </w:tblGrid>
      <w:tr>
        <w:trPr/>
        <w:tc>
          <w:tcPr>
            <w:tcW w:w="474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М.Н. Тюр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17 г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ind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 техникума</w:t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П.В. Миши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 заседании методического сов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отокол №1 от «30» августа 2017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 xml:space="preserve">об организации выполнения и защиты индивидуального проекта </w:t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Чебоксары – 2017 г</w:t>
      </w:r>
    </w:p>
    <w:p>
      <w:pPr>
        <w:pStyle w:val="Normal"/>
        <w:ind w:firstLine="776"/>
        <w:jc w:val="center"/>
        <w:rPr>
          <w:rStyle w:val="Submenutable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ind w:firstLine="7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  <w:gridCol w:w="608"/>
      </w:tblGrid>
      <w:tr>
        <w:trPr/>
        <w:tc>
          <w:tcPr>
            <w:tcW w:w="8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щие положения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shd w:fill="FFFFFF" w:val="clear"/>
              </w:rPr>
              <w:t>Цели организации работы над индивидуальным проектом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Задачи выполнения индивидуального проекта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4. Результаты выполнения индивидуального проекта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5. </w:t>
            </w:r>
            <w:r>
              <w:rPr/>
              <w:t>Организация выполнения и защиты индивидуального проекта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Требования к содержанию, оформлению и представлению индивидуального проекта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ритерии оценки индивидуального проекта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ава и ответственность сторон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Хранение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 Титульный лист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 Содержание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Style w:val="Submenutable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ubmenutable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ubmenutable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ubmenutable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caps/>
          <w:sz w:val="24"/>
          <w:szCs w:val="24"/>
        </w:rPr>
        <w:t>Общие полож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индивидуальном проекте (далее Положение) определяет порядок и требования к организации выполнения и защиты индивидуального проекта обучающимися (далее также – студентами) первого курса в рамках одной или нескольких изучаемых общеобразовательных  дисциплин в процессе освоения программы подготовки специалистов среднего звена (далее – ППССЗ) на базе основного общего образования в Чебоксарском техникуме строительства и городского хозяйства Минобразования Чувашии (ГАПОУ ЧР «ЧТСГХ») 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2. Настоящее Положение разработано в соответствии со следующими нормативными документам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Российской Федерации от 29 декабря 2012 г. № 273- ФЗ «Об образовании в Российской Федерации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Федеральным государственным образовательным стандартом среднего общего образования (далее - ФГОС СОО), утверждённым приказом Министерства образования и науки РФ от 17 мая 2012 г. № 413 (с изменениями 1645 от 29.12.2014 г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исьмом Министерства образования и науки РФ от 19.12.2014 № 06-1225 «О направл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ями Департамента государственной политики в сфере подготовки рабочих кадров и ДПО №06-259 от 17.03.2015 г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и государственными образовательными стандартами среднего профессионального образования (далее ФГОС СПО) нового поко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Индивидуальная </w:t>
      </w: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является обязательной частью образовательной деятельности студента, осваивающ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ПССЗ. </w:t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ый проект представляет собой особую форму организации образовательной деятельности студента (учебное исследование или учебный проект) в рамках освоения ППССЗ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индивидуального проекта обязательно для всех обучающихся первого года обучения по одной определенной дисциплине или нескольким дисциплинам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мках учебного времени, специально отведенного учебным планом из внеаудиторной самостоятельной работы обучающихся</w:t>
      </w:r>
      <w:r>
        <w:rPr>
          <w:rFonts w:cs="Times New Roman" w:ascii="Times New Roman" w:hAnsi="Times New Roman"/>
          <w:sz w:val="24"/>
          <w:szCs w:val="24"/>
        </w:rPr>
        <w:t>, и должен быть представлен в виде завершенного учебного исследования или разработанного проекта/продукта: информационного, творческого, социального, прикладного, инновационного, конструкторского, инженерного. Его невыполнение равноценно получению неудовлетворительной оценки по любой дисциплине, по которой предусмотрено выполнение индивидуального проекта. В течение обучения на первом курсе студент обязан выполнить один индивидуальный проект.</w:t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проекта является преподаватель учебной дисциплины, координирующий проект.</w:t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оектов могут предлагаться как преподавателем, так и студентом. Тема, предложенная студентом, согласовывается преподавателем.</w:t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индивидуальных проектов ежегодно рассматривается на заседании цикловых комиссий, согласовывается заместителем директора по учебно-методической работе и утверждается директором техникума в течение сентября текущего года.</w:t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ачестве координатора всех проектов выступают заместитель директора по учебно-методической работе и заведующие отделениями, в задачу которых входит контроль своевременности выполнения этапов проектов, ведение мониторинга качества обученности студентов, установка необходимого для проектной деятельности программного обеспечения.</w:t>
      </w:r>
    </w:p>
    <w:p>
      <w:pPr>
        <w:pStyle w:val="Style18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етодическая служба техникума оказывает методическую и консультативную помощь преподавателям - руководителям индивидуальных проектов, а так же ежегодно вместе с председателями цикловых комиссий подготавливает тематику индивидуальных проектов для утвержд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2. </w:t>
      </w:r>
      <w:r>
        <w:rPr>
          <w:b/>
          <w:caps/>
          <w:sz w:val="24"/>
          <w:szCs w:val="24"/>
          <w:shd w:fill="FFFFFF" w:val="clear"/>
        </w:rPr>
        <w:t>Цели организации работы над индивидуальным проектом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. Создание условий для формирования учебно-профессиональной самостоятельности студента – будущего специалиста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. Развитие творческого потенциала студента, активизация его личностной позиции в образовательном процессе на основе приобретения субъективно новых знаний (т.е. самостоятельно получаемых знаний, являющихся новыми и личностно значимыми для конкретного студента)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3. Развитие регулятивных, познавательных, коммуникативных универсальных учебных действий студента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4. Предоставление возможности студенту продемонстрировать свои достижения в самостоятельном освоении избранн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20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Задачи выполнения индивидуального проекта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Формирование умения осуществлять поэтапное планирование деятельности (студент должен уметь чётко определить цель, описать шаги по её достижению, концентрироваться на достижении цели на протяжении всей работы)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 Сформировать навыки сбора и обработки информации, материалов (умений выбрать подходящую информацию, правильно её использовать)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3. Развить умения обобщать, анализировать, систематизировать, оформлять, презентовать информацию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4. Сформировать позитивное отношение у студента к деятельности (проявлять инициативу, выполнять работу в срок в соответствии с установленным планом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aps/>
        </w:rPr>
      </w:pPr>
      <w:r>
        <w:rPr>
          <w:b/>
          <w:bCs/>
          <w:caps/>
          <w:color w:val="000000"/>
        </w:rPr>
        <w:t>Результаты выполнения индивидуального проек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выполнения индивидуального проекта должны отражать: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инновационной, аналитической, творческой, интеллектуальной деятельности;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caps/>
        </w:rPr>
        <w:t>Организация выполнения и защиты индивидуального проекта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5.1. Проект должен быть индивидуальны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5.2. Проект должен носить прикладной характер, а результат представлен в виде реального продукта (наглядного пособия, установки, прибора, предмета, компьютерной программы или интерактивной презентации и т.п.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5.3. Для организации выполнения студентом проекта устанавливаются этапы: подготовительный, основной и заключительны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5.4. На подготовительном этапе (сентябрь-октябрь) осуществляется ознакомление с тематикой проектов, выбор темы и руководителя проекта (координатора). С темой проекта студенты должны определиться до начала ноября текущего года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5.5. Во время основного этапа (ноябрь-апрель) совместно с руководителем проекта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5.6. Заключительный этап (май-июнь) предполагает защиту проекта. Защита индивидуального проекта является обязательной процедурой. Защита включает в себя представление итогов проекта. Презентация и защита индивидуальных проектов проводится на занятии по соответствующей дисциплине в группе и может носить индивидуальный и (или) публичный характер. По желанию преподавателя и студента на защите могут присутствовать представители администрации, другие преподаватели, классный руководитель, родители. Руководитель пишет отзыв, выставляет оценку в журнал учебных занятий, которая учитывается в промежуточной аттестации по учебной дисциплине. Студент, который не выполнил и не защитил свой индивидуальный проект, не допускается к сдаче промежуточной аттестац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b/>
          <w:b/>
          <w:caps/>
        </w:rPr>
      </w:pPr>
      <w:r>
        <w:rPr>
          <w:b/>
          <w:caps/>
        </w:rPr>
        <w:t>Требования к содержанию, оформлению и представлению индивидуального проекта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6.1. Тема работы должна быть сформулирована грамотно с литературной точки зрения и отражать содержание проект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6.2. </w:t>
      </w:r>
      <w:r>
        <w:rPr>
          <w:shd w:fill="FFFFFF" w:val="clear"/>
        </w:rPr>
        <w:t>Индивидуальные проекты могут быть следующих направлений: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ый или исследовательский, целью которого является сбор информации, исследование какой-либо проблемы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ко-ориентированный, продукционный, имеющий на выходе конкретный продукт, который направлен на решение какой-либо проблемы, на практическое воплощение в жизнь какой-то идеи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ворческий, направленный на создание какого-то творческого продукта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циальный проект, который направлен на повышение гражданской активности студентов и населения. 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 проектной деятельности должен иметь практическую направленность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ом (продуктом) проектной деятельности может быть любая из следующих работ: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ссе, аналитические материалы, обзорные материалы, 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чет о проведенных исследованиях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учно-исследовательская работа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удожественная творческая работа (в области литературы), представленная в виде прозаического или стихотворного произведения,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ьютерная анимация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ьный объект, макет, иное конструкторское изделие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четные материалы по социальному проекту, которые могут включать как тексты, так и мультимедийные продукты.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зентация PowerPoint, видеопрезентация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еоролик или видеофильм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ртуальная экскурсия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eb-сайт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ета, журнал (статья)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ый плакат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пка с информационными материалами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ализ данных социологического опроса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ценарий мероприятия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клет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ругое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став материалов, которые должны быть подготовлены по завершению проекта для его защиты, в обязательном порядке включаются: 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дукт проектной деятельности, представленный в одной из описанных выше форм; 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кст выступления на защите  (объемом не более 3 страниц) с указание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сходного замысла, цели и назначения проек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раткого описания хода выполнения проекта и полученных результатов; 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зыв руководителя, содержащий краткую характеристику работы обучающегося в ходе выполнения проекта, в том числе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инициативности и самостоятельност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ответственности (включая динамику отношения к выполняемой работе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) исполнительской дисциплины. 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Индивидуальный проект должен иметь следующую структуру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содержани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иложение 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: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разовательного учреждения 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 работы 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, отчество и шифр учебной группы  автора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ю, имя, отчество руководителя  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защиты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Б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ует за титульным листо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ключает в себя все структурные элементы работы (заголовки): 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, параграфы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сточников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2 страниц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ит основные положения, обоснованию и проверке которых посвящена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ает в себя: 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у исследования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у темы, объект и предмет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, гипотезу, методы исследования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работы 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значимость и научную новизну исследования 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анализ литерату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част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0 страниц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а содержать не менее двух гла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 (теоретическая) содержит теоретическое обоснование темы исследования, итоги анализа специальной литературы. Вопросы теории излагают во взаимосвязи и для обоснования дальнейшего исследования проблемы в практической части работы (объём - 4-7 страниц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0"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 (практическая) носит аналитический и прикладной характер. В них излагается фактическое состояние изучаемой проблемы; описываются практические этапы работы, интерпретация данных; выявляются определенные закономерности изучаемых явлений. Каждая глава завершается выводами (объём 4-7 страниц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2 страниц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лючении обобщаются теоретические и практические выводы и предложения, которые были соответственно сделаны и внесены в результате проведенного исследования. Они должны быть краткими и четкими, дающими полное представление о содержании, значимости, обоснованности и эффективности разработок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исок источников должен содержать сведения об информационных источниках (литературных, электронных и др.), использованных при составлении   работ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аются после списка источ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главлении приложение оформляется в виде самостоятельной рубрики, со сквозной нумерацией страниц всего текс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ждое приложение оформляется на отдельном листе, имеет название, обозначается заглавными буквами русского алфавита в верхнем правом углу. 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5. Оформление текста должно соответствовать следующим требованиям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ребования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  страниц компьютерного текста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ечатается на одной стороне листа белой бумаги формата A4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а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Шриф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im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an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мер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егль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равни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ирине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вычк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вычки-елочки»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раметры страниц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 левой стороны – 30 мм, с правой – 15 мм, сверху – 20 м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у –20 мм.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страни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5"/>
              </w:numPr>
              <w:suppressLineNumbers/>
              <w:tabs>
                <w:tab w:val="clear" w:pos="360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4"/>
              </w:rPr>
            </w:pPr>
            <w:r>
              <w:rPr>
                <w:sz w:val="24"/>
              </w:rPr>
              <w:t>арабскими цифрами,</w:t>
            </w:r>
          </w:p>
          <w:p>
            <w:pPr>
              <w:pStyle w:val="TextBody"/>
              <w:keepNext w:val="true"/>
              <w:numPr>
                <w:ilvl w:val="0"/>
                <w:numId w:val="5"/>
              </w:numPr>
              <w:suppressLineNumbers/>
              <w:tabs>
                <w:tab w:val="clear" w:pos="360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4"/>
              </w:rPr>
            </w:pPr>
            <w:r>
              <w:rPr>
                <w:sz w:val="24"/>
              </w:rPr>
              <w:t>сквозная, от титульного листа, при этом номер страницы на титульном листе не ставится, проставляется со второй страницы,</w:t>
            </w:r>
          </w:p>
          <w:p>
            <w:pPr>
              <w:pStyle w:val="TextBody"/>
              <w:keepNext w:val="true"/>
              <w:numPr>
                <w:ilvl w:val="0"/>
                <w:numId w:val="5"/>
              </w:numPr>
              <w:suppressLineNumbers/>
              <w:tabs>
                <w:tab w:val="clear" w:pos="360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/>
            </w:pPr>
            <w:r>
              <w:rPr>
                <w:sz w:val="24"/>
              </w:rPr>
              <w:t xml:space="preserve">порядковый номер страницы ставится внизу в центре 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, названия глав, заключение, список использованных информационных источни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360"/>
                <w:tab w:val="left" w:pos="-2280" w:leader="none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с новой страницы заглавными буквами по центру  жирным шрифтом, в конце точка не ставится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г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глава начинается с новой страниц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 xml:space="preserve">ГЛАВА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ПОНЯТИЕ ЮРИДИЧЕСКОЙ ОТВЕСТВЕННОСТИ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араграфо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left" w:pos="-2280" w:leader="none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  <w:r>
              <w:rPr>
                <w:b/>
                <w:bCs/>
                <w:sz w:val="24"/>
              </w:rPr>
              <w:t xml:space="preserve"> Признаки юридической ответственности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между названием параграфа, предыдущим и последующим текстом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свободная строка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исок использованных информационных источни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 10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библиографического описания книги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 О. первого автора. Заглавие (название) книги : сведения, относящиеся к заглавию / Инициалы и фамилии первого, второго, третьего автора; редактора, составителя, переводчика; название коллективного автора (учреждения, партии, общественной организации, органа власти). — Сведения о переиздании. — Место издания: Название издательства, год издания. — Количество страниц (дисков, кассет, карт). — (Название серии). — Примечани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шакова, Н. В. Имиджелогия : учеб. пособие / Н. В. Ушакова, А. Ф. Стрижова. — 3-е изд., испр. — Москва : Дашков и К, 2013. — 262 с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граф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3 страниц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ллюст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jc w:val="center"/>
              <w:rPr>
                <w:sz w:val="24"/>
              </w:rPr>
            </w:pPr>
            <w:bookmarkStart w:id="0" w:name="_1506763208"/>
            <w:bookmarkEnd w:id="0"/>
            <w:r>
              <w:rPr>
                <w:sz w:val="24"/>
                <w:lang w:val="en-US" w:eastAsia="en-US"/>
              </w:rPr>
              <w:object w:dxaOrig="6401" w:dyaOrig="307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3.9pt;height:157.6pt" filled="f" o:ole="">
                  <v:imagedata r:id="rId4" o:title=""/>
                </v:shape>
                <o:OLEObject Type="Embed" ProgID="Excel.Sheet.12" ShapeID="ole_rId3" DrawAspect="Content" ObjectID="_1402696754" r:id="rId3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1 – Сведения о количестве учреждений социального обслуживания семьи и детей</w:t>
            </w:r>
          </w:p>
        </w:tc>
      </w:tr>
      <w:tr>
        <w:trPr>
          <w:trHeight w:val="2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блиц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Таблица 1 – Местность проживания респондентов</w:t>
            </w:r>
          </w:p>
          <w:tbl>
            <w:tblPr>
              <w:tblW w:w="6726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99"/>
              <w:gridCol w:w="2268"/>
              <w:gridCol w:w="1559"/>
            </w:tblGrid>
            <w:tr>
              <w:trPr>
                <w:trHeight w:val="425" w:hRule="atLeast"/>
                <w:cantSplit w:val="true"/>
              </w:trPr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20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ы ответ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бс.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%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20"/>
                    <w:spacing w:before="280" w:after="0"/>
                    <w:jc w:val="center"/>
                    <w:rPr/>
                  </w:pPr>
                  <w:r>
                    <w:rPr/>
                    <w:t>в городе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spacing w:before="280" w:after="0"/>
                    <w:jc w:val="center"/>
                    <w:rPr/>
                  </w:pPr>
                  <w:r>
                    <w:rPr/>
                    <w:t>307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spacing w:before="280" w:after="0"/>
                    <w:jc w:val="center"/>
                    <w:rPr/>
                  </w:pPr>
                  <w:r>
                    <w:rPr/>
                    <w:t>76,2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20"/>
                    <w:spacing w:before="280" w:after="0"/>
                    <w:jc w:val="center"/>
                    <w:rPr/>
                  </w:pPr>
                  <w:r>
                    <w:rPr/>
                    <w:t>в сельской местности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spacing w:before="280" w:after="0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spacing w:before="280" w:after="0"/>
                    <w:jc w:val="center"/>
                    <w:rPr/>
                  </w:pPr>
                  <w:r>
                    <w:rPr/>
                    <w:t>22,3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20"/>
                    <w:spacing w:before="280" w:after="0"/>
                    <w:jc w:val="center"/>
                    <w:rPr/>
                  </w:pPr>
                  <w:r>
                    <w:rPr/>
                    <w:t>Нет ответа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spacing w:before="280" w:after="0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28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keepNext w:val="true"/>
              <w:keepLines/>
              <w:suppressLineNumbers/>
              <w:tabs>
                <w:tab w:val="left" w:pos="-2280" w:leader="none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ращ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К РФ, ГК РФ, СК РФ и т.д</w:t>
            </w:r>
            <w:r>
              <w:rPr>
                <w:i/>
                <w:sz w:val="24"/>
                <w:szCs w:val="24"/>
              </w:rPr>
              <w:t xml:space="preserve">. </w:t>
            </w:r>
          </w:p>
        </w:tc>
      </w:tr>
      <w:tr>
        <w:trPr>
          <w:trHeight w:val="1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ЬЗЯ разделять общепринятые сокращения (РФ, США и др.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ять составляющее одно число цифры, отделять символы процента, параграфа, номера, градусов от цифр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4"/>
          <w:szCs w:val="24"/>
        </w:rPr>
        <w:t xml:space="preserve">7. </w:t>
      </w:r>
      <w:r>
        <w:rPr>
          <w:b/>
          <w:caps/>
          <w:sz w:val="24"/>
          <w:szCs w:val="24"/>
        </w:rPr>
        <w:t>Критерии оценки индивидуального проекта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щита индивидуального проекта заканчивается выставлением оценок.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>7.1.</w:t>
      </w:r>
      <w:r>
        <w:rPr>
          <w:i/>
          <w:sz w:val="24"/>
          <w:szCs w:val="24"/>
        </w:rPr>
        <w:t xml:space="preserve"> «Отлично»</w:t>
      </w:r>
      <w:r>
        <w:rPr>
          <w:sz w:val="24"/>
          <w:szCs w:val="24"/>
        </w:rPr>
        <w:t xml:space="preserve"> 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носит практический характер, содержит грамотно изложенную теоретическую базу, характеризуется логичным, последовательным изложением материала с соответствующими выводами и обоснованными пред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ет положительные отзывы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защите работы обучающийся показывает достаточно глубокие знания вопросов темы, свободно оперирует данными исследованиями, вносит обоснованные предложения, во время выступления использует наглядные пособия (таблицы, схемы, графики, электронные презентации и т.д.) или раздаточный материал, легко отвечает на поставленные вопрос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7.2. </w:t>
      </w:r>
      <w:r>
        <w:rPr>
          <w:i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сит практический характер, содержит грамотно изложенную теоретическую базу, характеризуется последовательным изложением материала с соответствующими выводами, однако с не вполне обоснованными пред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ет положительный отзыв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защите обучающийся показывает знания вопросов темы, оперирует данными исследования, вносит предложения, во время выступления использует наглядные пособия (таблицы, схемы, графики, электронные презентации и т.д.) или раздаточный материал, без особых затруднений отвечает на поставленные вопрос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3. </w:t>
      </w:r>
      <w:r>
        <w:rPr>
          <w:i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сит практический характер, содержит теоретическую главу, базируется на практическом материале, но отличается поверхностным анализом и недостаточно критическим разбором, в ней просматривается непоследовательность изложения материала, представлены необоснованные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зывах руководителя имеются замечания по содержанию работы и офор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защите обучающийся проявляет неуверенность, показывает слабое знание вопросов темы, не дает полного, аргументированного ответа на заданные вопросы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  <w:t>Права и ответственность сторон</w:t>
      </w:r>
    </w:p>
    <w:p>
      <w:pPr>
        <w:pStyle w:val="Style20"/>
        <w:spacing w:before="0" w:after="0"/>
        <w:ind w:firstLine="709"/>
        <w:rPr/>
      </w:pPr>
      <w:r>
        <w:rPr>
          <w:color w:val="000000"/>
        </w:rPr>
        <w:t>8.1. Руководитель (преподаватель) индивидуального проекта должен: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вместно с обучающимся определить тему и учебный план работы по индивидуальному проекту;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вместно с обучающимся определить цель работы, этапы, сроки, методы работы, источники необходимой информации;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отивировать обучающего на выполнение работы по индивидуальному проекту;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казывать помощь обучающемуся по вопросам планирования, методики, формирования и представления результатов исследования;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color w:val="000000"/>
        </w:rPr>
        <w:t>контролировать выполнение обучающимся плана работы по выполнению индивидуального проекта;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дготовить студента к защите проекта.</w:t>
      </w:r>
    </w:p>
    <w:p>
      <w:pPr>
        <w:pStyle w:val="Style20"/>
        <w:spacing w:before="0" w:after="0"/>
        <w:ind w:firstLine="709"/>
        <w:rPr/>
      </w:pPr>
      <w:r>
        <w:rPr>
          <w:color w:val="000000"/>
        </w:rPr>
        <w:t>8.2. Руководитель (преподаватель) индивидуального проекта имеет право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ребовать от обучающегося своевременного и качественного выполнения работ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использовать в своей работе имеющиеся в техникуме информационные ресурс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бращаться к заместителю директора по учебно-методической работе техникума в случае систематического несоблюдения сроков реализации плана индивидуального проекта.</w:t>
      </w:r>
    </w:p>
    <w:p>
      <w:pPr>
        <w:pStyle w:val="Style20"/>
        <w:spacing w:before="0" w:after="0"/>
        <w:ind w:firstLine="709"/>
        <w:rPr/>
      </w:pPr>
      <w:r>
        <w:rPr>
          <w:color w:val="000000"/>
        </w:rPr>
        <w:t>8.3. Обучающийся должен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брать тему индивидуального образовательного проект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сещать консультации и занятия по индивидуальному проекту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тветственно относиться к требованиям и рекомендациям руководителя индивидуального проекта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подготовить публичный отчет о проделанной работе.</w:t>
      </w:r>
    </w:p>
    <w:p>
      <w:pPr>
        <w:pStyle w:val="Style20"/>
        <w:spacing w:before="0" w:after="0"/>
        <w:ind w:firstLine="709"/>
        <w:rPr/>
      </w:pPr>
      <w:r>
        <w:rPr>
          <w:color w:val="000000"/>
        </w:rPr>
        <w:t>8.4. Обучающийся имеет право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 консультацию и информационную поддержку руководителя на любом этапе выполнения индивидуального проекта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использовать для выполнения индивидуального проекта ресурсы техникум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ХРАНЕНИЕ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4"/>
          <w:szCs w:val="24"/>
        </w:rPr>
        <w:t>9.1. Индивидуальные проекты обучающихся после защиты сдаются на хранение заведующим отделениями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4"/>
          <w:szCs w:val="24"/>
        </w:rPr>
        <w:t>9.2. Срок хранения индивидуальных проектов – 1 год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4"/>
          <w:szCs w:val="24"/>
        </w:rPr>
        <w:t>9.3. По истечении указанного срока, индивидуальные проекты списываются по акту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Лучшие индивидуальные проекты, продукты практической, творческой деятельности обучающихся могут быть использованы в учебно-методической работе. Так же лучшие работы могут быть рекомендованы для представления их в различных конкурсах,  научно-практических конференциях и т.д. на муниципальном, региональном или других уровн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1236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250" cy="617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боксарский техникум строительства и городского хозяйства Минобразования Чуваш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АПОУ ЧР «ЧТСГХ»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Специальность 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код и название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ИНДИВИДУАЛЬНЫЙ ПРОЕКТ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тему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___________________________________________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о дисциплине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/>
              <w:t>Студент группы ____</w:t>
            </w:r>
          </w:p>
          <w:p>
            <w:pPr>
              <w:pStyle w:val="Normal"/>
              <w:jc w:val="both"/>
              <w:rPr/>
            </w:pPr>
            <w:r>
              <w:rPr/>
              <w:t>ФИ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проекта: </w:t>
            </w:r>
          </w:p>
          <w:p>
            <w:pPr>
              <w:pStyle w:val="Normal"/>
              <w:jc w:val="both"/>
              <w:rPr/>
            </w:pPr>
            <w:r>
              <w:rPr/>
              <w:t>ФИО 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защи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_____» ___________ 20___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_____(___________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пись руководителя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Чебоксары </w:t>
      </w:r>
      <w:r>
        <w:rPr>
          <w:rStyle w:val="Submenutable"/>
          <w:b/>
          <w:bCs/>
          <w:sz w:val="24"/>
          <w:szCs w:val="24"/>
        </w:rPr>
        <w:t xml:space="preserve">– </w:t>
      </w:r>
      <w:r>
        <w:rPr/>
        <w:t xml:space="preserve"> 201_ г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10" w:leader="none"/>
        </w:tabs>
        <w:ind w:left="360" w:hanging="0"/>
        <w:jc w:val="right"/>
        <w:rPr/>
      </w:pPr>
      <w:r>
        <w:rPr/>
        <w:t>Приложение  Б</w:t>
      </w:r>
    </w:p>
    <w:p>
      <w:pPr>
        <w:pStyle w:val="Normal"/>
        <w:jc w:val="both"/>
        <w:rPr/>
      </w:pPr>
      <w:r>
        <w:rPr>
          <w:i/>
        </w:rPr>
        <w:t>Образец оформления содержания  индивидуального проекта по теме «Уголовная ответственность как</w:t>
      </w:r>
      <w:r>
        <w:rPr/>
        <w:t xml:space="preserve"> </w:t>
      </w:r>
      <w:r>
        <w:rPr>
          <w:i/>
        </w:rPr>
        <w:t>вид юридической ответственности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>ВВЕДЕНИЕ……………………………………………………………….….….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ГЛАВА  </w:t>
      </w:r>
      <w:r>
        <w:rPr>
          <w:lang w:val="en-US"/>
        </w:rPr>
        <w:t>I</w:t>
      </w:r>
      <w:r>
        <w:rPr/>
        <w:t xml:space="preserve">  </w:t>
      </w:r>
      <w:r>
        <w:rPr>
          <w:color w:val="000000"/>
        </w:rPr>
        <w:t>ПОНЯТИЕ ЮРИДИЧЕСКОЙ ОТВЕТСТВЕННОСТИ</w:t>
      </w:r>
      <w:r>
        <w:rPr/>
        <w:t xml:space="preserve"> …………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1 </w:t>
      </w:r>
      <w:r>
        <w:rPr>
          <w:bCs/>
          <w:iCs/>
          <w:color w:val="000000"/>
        </w:rPr>
        <w:t>Признаки юридической ответственности</w:t>
      </w:r>
      <w:r>
        <w:rPr>
          <w:bCs/>
        </w:rPr>
        <w:t xml:space="preserve"> ………………………………...3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2</w:t>
      </w:r>
      <w:r>
        <w:rPr>
          <w:bCs/>
        </w:rPr>
        <w:t xml:space="preserve"> </w:t>
      </w:r>
      <w:r>
        <w:rPr>
          <w:bCs/>
          <w:iCs/>
          <w:color w:val="000000"/>
        </w:rPr>
        <w:t>Виды юридической ответственности</w:t>
      </w:r>
      <w:r>
        <w:rPr/>
        <w:t>.……………………………………...8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>ГЛАВА</w:t>
      </w:r>
      <w:r>
        <w:rPr>
          <w:bCs/>
          <w:iCs/>
          <w:color w:val="000000"/>
          <w:sz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</w:rPr>
        <w:t>ПОНЯТИЕ И СОДЕРЖАНИЕ УГОЛОВНОЙ ОТВЕТСТВЕННОСТИ</w:t>
      </w:r>
      <w:r>
        <w:rPr>
          <w:sz w:val="28"/>
          <w:szCs w:val="28"/>
        </w:rPr>
        <w:t xml:space="preserve"> ……………………………………………………......1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.1  </w:t>
      </w:r>
      <w:r>
        <w:rPr>
          <w:bCs/>
          <w:iCs/>
          <w:color w:val="000000"/>
        </w:rPr>
        <w:t>Задачи и принципы уголовной ответственности</w:t>
      </w:r>
      <w:r>
        <w:rPr/>
        <w:t xml:space="preserve"> …………………….…10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2 </w:t>
      </w:r>
      <w:r>
        <w:rPr>
          <w:color w:val="000000"/>
          <w:sz w:val="28"/>
          <w:szCs w:val="28"/>
        </w:rPr>
        <w:t>Функции уголовной ответственности</w:t>
      </w:r>
      <w:r>
        <w:rPr>
          <w:sz w:val="28"/>
          <w:szCs w:val="28"/>
        </w:rPr>
        <w:t xml:space="preserve"> …………………………………....15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bCs/>
          <w:iCs/>
          <w:color w:val="000000"/>
          <w:sz w:val="28"/>
          <w:szCs w:val="28"/>
        </w:rPr>
        <w:t xml:space="preserve"> СОСТАВ ПРЕСТУПЛЕНИЯ КАК ОСНОВАНИЕ УГОЛОВНОЙ ОТВЕТСТВЕННОСТИ …………………………………..……………………18</w:t>
      </w:r>
    </w:p>
    <w:p>
      <w:pPr>
        <w:pStyle w:val="Heading2"/>
        <w:keepNext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3.1 Понятие состава преступления ……………………………………… ..…18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2 Виды составов преступления …………………………………………..…21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>ЗАКЛЮЧЕНИЕ…………………………………………………………..….....23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>СПИСОК   ИСТОЧНИКОВ …………………………………………………...24</w:t>
      </w:r>
    </w:p>
    <w:p>
      <w:pPr>
        <w:pStyle w:val="Normal"/>
        <w:spacing w:lineRule="auto" w:line="360"/>
        <w:jc w:val="both"/>
        <w:rPr/>
      </w:pPr>
      <w:r>
        <w:rPr/>
        <w:t>ИСПОЛЬЗУЕМЫЕ СОКРАЩЕНИЯ……….………………………..…….….25</w:t>
      </w:r>
    </w:p>
    <w:sectPr>
      <w:footerReference w:type="default" r:id="rId6"/>
      <w:type w:val="nextPage"/>
      <w:pgSz w:w="11906" w:h="16838"/>
      <w:pgMar w:left="170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71"/>
        </w:tabs>
        <w:ind w:left="337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91"/>
        </w:tabs>
        <w:ind w:left="409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31"/>
        </w:tabs>
        <w:ind w:left="553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51"/>
        </w:tabs>
        <w:ind w:left="625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71"/>
        </w:tabs>
        <w:ind w:left="337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91"/>
        </w:tabs>
        <w:ind w:left="409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31"/>
        </w:tabs>
        <w:ind w:left="553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51"/>
        </w:tabs>
        <w:ind w:left="625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24"/>
        </w:tabs>
        <w:ind w:left="92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13"/>
        </w:tabs>
        <w:ind w:left="351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233"/>
        </w:tabs>
        <w:ind w:left="423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73"/>
        </w:tabs>
        <w:ind w:left="567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93"/>
        </w:tabs>
        <w:ind w:left="639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ubmenutable">
    <w:name w:val="submenu-table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60" w:leader="none"/>
      </w:tabs>
      <w:suppressAutoHyphens w:val="true"/>
      <w:jc w:val="both"/>
    </w:pPr>
    <w:rPr>
      <w:color w:val="000000"/>
      <w:szCs w:val="24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Wingding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8">
    <w:name w:val="c18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6:00Z</dcterms:created>
  <dc:creator>class</dc:creator>
  <dc:description/>
  <cp:keywords/>
  <dc:language>en-US</dc:language>
  <cp:lastModifiedBy>Терентьева Алина Владимировна</cp:lastModifiedBy>
  <cp:lastPrinted>2017-10-16T15:29:00Z</cp:lastPrinted>
  <dcterms:modified xsi:type="dcterms:W3CDTF">2017-11-23T09:41:00Z</dcterms:modified>
  <cp:revision>6</cp:revision>
  <dc:subject/>
  <dc:title>Частное образовательное учреждение среднего профессионального образования</dc:title>
</cp:coreProperties>
</file>